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LASSE 3° E ANNO SCOLASTICO 2002 - 200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ROGRAMMA DI LINGUA INGLESE   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segnante Prof. D.Manter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NGU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</w:rPr>
        <w:t xml:space="preserve">Dal Libro  di Testo  </w:t>
      </w:r>
      <w:r>
        <w:rPr>
          <w:rFonts w:cs="Bookman Old Style" w:ascii="Bookman Old Style" w:hAnsi="Bookman Old Style"/>
          <w:b/>
          <w:bCs/>
          <w:sz w:val="22"/>
          <w:u w:val="single"/>
        </w:rPr>
        <w:t>KNOCK OUT</w:t>
      </w:r>
      <w:r>
        <w:rPr>
          <w:rFonts w:cs="Bookman Old Style" w:ascii="Bookman Old Style" w:hAnsi="Bookman Old Style"/>
          <w:sz w:val="22"/>
        </w:rPr>
        <w:t xml:space="preserve">  ed.Oxford, tutte le  strutture grammaticali e le funzioni  comunica</w:t>
        <w:softHyphen/>
        <w:t>tive  contenute nelle Units 1-4.</w:t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LETTERATUR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Dal libro di testo </w:t>
      </w:r>
      <w:r>
        <w:rPr>
          <w:rFonts w:cs="Bookman Old Style" w:ascii="Bookman Old Style" w:hAnsi="Bookman Old Style"/>
          <w:b/>
          <w:bCs/>
          <w:sz w:val="22"/>
          <w:u w:val="single"/>
          <w:lang w:val="en-GB"/>
        </w:rPr>
        <w:t>A  New  MIRROR OF THE TIMES</w:t>
      </w:r>
      <w:r>
        <w:rPr>
          <w:rFonts w:cs="Bookman Old Style" w:ascii="Bookman Old Style" w:hAnsi="Bookman Old Style"/>
          <w:sz w:val="22"/>
          <w:lang w:val="en-GB"/>
        </w:rPr>
        <w:t xml:space="preserve"> :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The Deveplopment of the English Language    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lang w:val="en-GB"/>
        </w:rPr>
        <w:t xml:space="preserve">     </w:t>
      </w:r>
    </w:p>
    <w:p>
      <w:pPr>
        <w:pStyle w:val="Heading1"/>
        <w:numPr>
          <w:ilvl w:val="0"/>
          <w:numId w:val="2"/>
        </w:numPr>
        <w:rPr/>
      </w:pPr>
      <w:r>
        <w:rPr/>
        <w:t>The Anglo-Saxon Period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Historical background                  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Social background                      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GB"/>
        </w:rPr>
        <w:t>The Middle Ages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Historical Background                  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Social background                      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lang w:val="en-GB"/>
        </w:rPr>
        <w:t>Ballad</w:t>
      </w:r>
      <w:r>
        <w:rPr>
          <w:rFonts w:cs="Bookman Old Style" w:ascii="Bookman Old Style" w:hAnsi="Bookman Old Style"/>
          <w:sz w:val="22"/>
          <w:lang w:val="en-GB"/>
        </w:rPr>
        <w:t xml:space="preserve">              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Lord Randal                       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Edward Edward                     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The Wife of Usher's Well *             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he Demon Lover *</w:t>
        <w:tab/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lang w:val="en-GB"/>
        </w:rPr>
        <w:t>Chaucer</w:t>
      </w:r>
      <w:r>
        <w:rPr>
          <w:rFonts w:cs="Bookman Old Style" w:ascii="Bookman Old Style" w:hAnsi="Bookman Old Style"/>
          <w:sz w:val="22"/>
          <w:lang w:val="en-GB"/>
        </w:rPr>
        <w:t xml:space="preserve">                                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from the Prologue of the "Canterbury Tales":               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The Physician </w:t>
        <w:tab/>
        <w:t>The Prioresse</w:t>
        <w:tab/>
        <w:tab/>
        <w:t>The Knight *</w:t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he Squire *</w:t>
        <w:tab/>
        <w:tab/>
        <w:t>The Friar *</w:t>
        <w:tab/>
        <w:tab/>
        <w:tab/>
        <w:t>The Lawyer *</w:t>
        <w:tab/>
        <w:tab/>
        <w:t>The Parson*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he Reeve *</w:t>
        <w:tab/>
        <w:tab/>
        <w:t xml:space="preserve">The Wife of Bath *   </w:t>
        <w:tab/>
        <w:t>The Student*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lang w:val="en-GB"/>
        </w:rPr>
        <w:t>The Renaissance</w:t>
      </w:r>
      <w:r>
        <w:rPr>
          <w:rFonts w:cs="Bookman Old Style" w:ascii="Bookman Old Style" w:hAnsi="Bookman Old Style"/>
          <w:sz w:val="22"/>
          <w:lang w:val="en-GB"/>
        </w:rPr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istorical Background</w:t>
        <w:tab/>
        <w:t xml:space="preserve">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Social Background                            </w:t>
        <w:tab/>
        <w:tab/>
        <w:t xml:space="preserve">         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lang w:val="en-GB"/>
        </w:rPr>
        <w:t>Humanism</w:t>
      </w:r>
      <w:r>
        <w:rPr>
          <w:rFonts w:cs="Bookman Old Style" w:ascii="Bookman Old Style" w:hAnsi="Bookman Old Style"/>
          <w:sz w:val="22"/>
          <w:lang w:val="en-GB"/>
        </w:rPr>
        <w:t xml:space="preserve">                                      </w:t>
        <w:tab/>
        <w:tab/>
        <w:t xml:space="preserve">         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sz w:val="22"/>
          <w:lang w:val="en-GB"/>
        </w:rPr>
        <w:t xml:space="preserve">Poetry                                        </w:t>
        <w:tab/>
        <w:tab/>
        <w:tab/>
      </w:r>
      <w:r>
        <w:rPr>
          <w:rFonts w:cs="Bookman Old Style" w:ascii="Bookman Old Style" w:hAnsi="Bookman Old Style"/>
          <w:sz w:val="22"/>
          <w:lang w:val="en-GB"/>
        </w:rPr>
        <w:tab/>
        <w:t xml:space="preserve">         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idney               </w:t>
        <w:tab/>
        <w:t>Sonnet 39</w:t>
        <w:tab/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enser               </w:t>
        <w:tab/>
        <w:t>Sonnet 75</w:t>
        <w:tab/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hakespeare</w:t>
        <w:tab/>
        <w:tab/>
        <w:t>Sonnet18                  Sonnet 130</w:t>
        <w:tab/>
        <w:tab/>
        <w:t xml:space="preserve">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TA:i testi contrassegnati con asterisco sono stati dati in  fo</w:t>
        <w:softHyphen/>
        <w:t>tocopi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ato, 8 Giugno 2003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Insegnante</w:t>
        <w:tab/>
        <w:tab/>
        <w:tab/>
        <w:tab/>
        <w:tab/>
        <w:tab/>
        <w:tab/>
        <w:t xml:space="preserve">I RAPPRESENTANTI DI CLASSE            </w:t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5:25:00Z</dcterms:created>
  <dc:creator>daniela</dc:creator>
  <dc:description/>
  <dc:language>en-US</dc:language>
  <cp:lastModifiedBy>D.Mantero</cp:lastModifiedBy>
  <cp:lastPrinted>2000-06-15T14:11:00Z</cp:lastPrinted>
  <dcterms:modified xsi:type="dcterms:W3CDTF">2003-06-17T11:58:00Z</dcterms:modified>
  <cp:revision>4</cp:revision>
  <dc:subject/>
  <dc:title>CLASSE 3° E ANNO SCOLASTICO 1994/95</dc:title>
</cp:coreProperties>
</file>