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LINGUA INGLES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CLASSE 2E  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NO SCOLASTICO 2002/2003</w:t>
      </w:r>
    </w:p>
    <w:p>
      <w:pPr>
        <w:pStyle w:val="Heading1"/>
        <w:rPr/>
      </w:pPr>
      <w:r>
        <w:rPr/>
        <w:t>INSEGNANTE PROF. D.MANTER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>1)</w:t>
      </w:r>
      <w:r>
        <w:rPr>
          <w:rFonts w:cs="Bookman Old Style" w:ascii="Bookman Old Style" w:hAnsi="Bookman Old Style"/>
          <w:b/>
          <w:bCs/>
          <w:sz w:val="24"/>
        </w:rPr>
        <w:t>Strutture grammaticali</w:t>
      </w:r>
      <w:r>
        <w:rPr>
          <w:rFonts w:cs="Bookman Old Style" w:ascii="Bookman Old Style" w:hAnsi="Bookman Old Style"/>
          <w:sz w:val="24"/>
        </w:rPr>
        <w:t xml:space="preserve"> e </w:t>
      </w:r>
      <w:r>
        <w:rPr>
          <w:rFonts w:cs="Bookman Old Style" w:ascii="Bookman Old Style" w:hAnsi="Bookman Old Style"/>
          <w:b/>
          <w:bCs/>
          <w:sz w:val="24"/>
        </w:rPr>
        <w:t>funzioni comunicative</w:t>
      </w:r>
      <w:r>
        <w:rPr>
          <w:rFonts w:cs="Bookman Old Style" w:ascii="Bookman Old Style" w:hAnsi="Bookman Old Style"/>
          <w:sz w:val="24"/>
        </w:rPr>
        <w:t xml:space="preserve"> contenute  nelle Unit 1-15 del libro di testo  Lifelines  PREINTERMEDIATE  (ed. Oxford – Nuova Italia 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 xml:space="preserve">2) lettura, traduzione  dettato   e conversazione sui brani dei </w:t>
      </w:r>
      <w:r>
        <w:rPr>
          <w:rFonts w:cs="Bookman Old Style" w:ascii="Bookman Old Style" w:hAnsi="Bookman Old Style"/>
          <w:b/>
          <w:bCs/>
          <w:sz w:val="24"/>
        </w:rPr>
        <w:t>testi</w:t>
      </w:r>
      <w:r>
        <w:rPr>
          <w:rFonts w:cs="Bookman Old Style" w:ascii="Bookman Old Style" w:hAnsi="Bookman Old Style"/>
          <w:sz w:val="24"/>
        </w:rPr>
        <w:t xml:space="preserve"> graduati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The Speckled Band </w:t>
        <w:tab/>
        <w:tab/>
        <w:t>ed Petrini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Dr. Jeckyll and Mr. Hyde </w:t>
        <w:tab/>
        <w:t>ed Petrini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)Paradigmi dei seguenti verbi irregolari: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GO        </w:t>
        <w:tab/>
        <w:t xml:space="preserve">SPEAK     </w:t>
        <w:tab/>
        <w:t xml:space="preserve">EAT       </w:t>
        <w:tab/>
        <w:t>THINK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>SAY</w:t>
        <w:tab/>
        <w:tab/>
        <w:t xml:space="preserve">PUT       </w:t>
        <w:tab/>
        <w:t xml:space="preserve">COME      </w:t>
        <w:tab/>
        <w:t>SIT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>SEE</w:t>
        <w:tab/>
        <w:tab/>
        <w:t xml:space="preserve">FIND      </w:t>
        <w:tab/>
        <w:t xml:space="preserve">BEGIN     </w:t>
        <w:tab/>
        <w:t xml:space="preserve">UNDERSTAND            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 xml:space="preserve">SHUT      </w:t>
        <w:tab/>
        <w:t xml:space="preserve">MAKE      </w:t>
        <w:tab/>
        <w:t xml:space="preserve">THROW     </w:t>
        <w:tab/>
        <w:t xml:space="preserve">TAKE 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 xml:space="preserve">KNOW      </w:t>
        <w:tab/>
        <w:t xml:space="preserve">TELL      </w:t>
        <w:tab/>
        <w:t xml:space="preserve">SLEEP     </w:t>
        <w:tab/>
        <w:t>MEET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 xml:space="preserve">DRINK     </w:t>
        <w:tab/>
        <w:t xml:space="preserve">WRITE     </w:t>
        <w:tab/>
        <w:t xml:space="preserve">RUN       </w:t>
        <w:tab/>
        <w:t>BRING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 xml:space="preserve">READ      </w:t>
        <w:tab/>
        <w:t xml:space="preserve">WEAR      </w:t>
        <w:tab/>
        <w:t xml:space="preserve">BUY       </w:t>
        <w:tab/>
        <w:t>TEACH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 xml:space="preserve">SELL      </w:t>
        <w:tab/>
        <w:t xml:space="preserve">CUT       </w:t>
        <w:tab/>
        <w:t xml:space="preserve">GIVE      </w:t>
        <w:tab/>
        <w:t>BUILD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 xml:space="preserve">KEEP      </w:t>
        <w:tab/>
        <w:t xml:space="preserve">WIN       </w:t>
        <w:tab/>
        <w:t xml:space="preserve">LEAVE     </w:t>
        <w:tab/>
        <w:t>BREAK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 xml:space="preserve">LEARN     </w:t>
        <w:tab/>
        <w:t xml:space="preserve">FORGET    </w:t>
        <w:tab/>
        <w:t xml:space="preserve">SEND      </w:t>
        <w:tab/>
        <w:t>RING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ato, 8 Giugno  2003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’Insegnante </w:t>
        <w:tab/>
        <w:tab/>
        <w:tab/>
        <w:tab/>
        <w:tab/>
        <w:tab/>
        <w:t xml:space="preserve">I Rappresentanti di Classe                  </w:t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5:22:00Z</dcterms:created>
  <dc:creator>daniela</dc:creator>
  <dc:description/>
  <dc:language>en-US</dc:language>
  <cp:lastModifiedBy>Daniela Mantero</cp:lastModifiedBy>
  <cp:lastPrinted>2000-06-15T13:54:00Z</cp:lastPrinted>
  <dcterms:modified xsi:type="dcterms:W3CDTF">2003-06-14T15:22:00Z</dcterms:modified>
  <cp:revision>2</cp:revision>
  <dc:subject/>
  <dc:title>PROGRAMMA DI LINGUA INGLESE</dc:title>
</cp:coreProperties>
</file>