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36"/>
        </w:rPr>
        <w:t>SIMULAZIONE 3° PROV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6"/>
        </w:rPr>
        <w:t xml:space="preserve">English Test  - Classe V° Es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ata  ……..………….200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ome………………………        Cognome………………………………………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</w:rPr>
        <w:t xml:space="preserve">Outline the main characteristics of the Victorian Society, as it is pictured in the passages  you have read ( by </w:t>
      </w:r>
      <w:r>
        <w:rPr>
          <w:rFonts w:cs="Tahoma" w:ascii="Tahoma" w:hAnsi="Tahoma"/>
          <w:b/>
          <w:bCs/>
        </w:rPr>
        <w:t>Dickens – Thackeray – G.Eliot )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Victorian society looks based on conformism and Utilitarianism.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are often the victims of a totally rational society that oppresses the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poor and aims at abolishing fancy, levelling identiti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caring profit only, neglecting Beauty, while a weak and insignificant</w:t>
      </w:r>
    </w:p>
    <w:p>
      <w:pPr>
        <w:pStyle w:val="Heading2"/>
        <w:rPr/>
      </w:pPr>
      <w:r>
        <w:rPr/>
        <w:t>upper class allows social climbers to be successful.</w:t>
      </w:r>
    </w:p>
    <w:p>
      <w:pPr>
        <w:pStyle w:val="Heading2"/>
        <w:rPr/>
      </w:pPr>
      <w:r>
        <w:rPr/>
        <w:t xml:space="preserve">Women have to choose between either adhering common sense (look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silly ad empty) and being conformist and hypocritical, or being outc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2) Give </w:t>
      </w:r>
      <w:r>
        <w:rPr>
          <w:rFonts w:cs="Tahoma" w:ascii="Tahoma" w:hAnsi="Tahoma"/>
          <w:sz w:val="28"/>
          <w:lang w:val="en-GB"/>
        </w:rPr>
        <w:t>Conrad</w:t>
      </w:r>
      <w:r>
        <w:rPr>
          <w:rFonts w:cs="Tahoma" w:ascii="Tahoma" w:hAnsi="Tahoma"/>
          <w:b w:val="false"/>
          <w:bCs w:val="false"/>
          <w:sz w:val="28"/>
          <w:lang w:val="en-GB"/>
        </w:rPr>
        <w:t>’s opinion about the Victorian society, as it can be understood  through Marlow’s experience  in Afric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8"/>
          <w:u w:val="single"/>
          <w:lang w:val="en-GB"/>
        </w:rPr>
      </w:r>
    </w:p>
    <w:p>
      <w:pPr>
        <w:pStyle w:val="Heading2"/>
        <w:rPr/>
      </w:pPr>
      <w:r>
        <w:rPr/>
        <w:t xml:space="preserve">Marlow finds out that the society he belongs to is characterized by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repression of instincts, that however sooner or later come to the sur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and reveal themselves much wilder than Victorians can beli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In spite of this  they feel superior (to the Black and to many othe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and feel a right to exploit them, whereas the so called civilized m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when far from  every day life rules, shows instead a deep in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  <w:t>weakness and an absolute lack of true moral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sectPr>
      <w:type w:val="nextPage"/>
      <w:pgSz w:w="11906" w:h="16838"/>
      <w:pgMar w:left="1440" w:right="144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 w:val="false"/>
      <w:bCs w:val="false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28"/>
      <w:lang w:val="en-GB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 w:val="false"/>
      <w:bCs w:val="false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8:00Z</dcterms:created>
  <dc:creator>Daniela</dc:creator>
  <dc:description/>
  <dc:language>en-US</dc:language>
  <cp:lastModifiedBy>Mantero</cp:lastModifiedBy>
  <cp:lastPrinted>2001-02-20T23:30:00Z</cp:lastPrinted>
  <dcterms:modified xsi:type="dcterms:W3CDTF">2004-12-22T20:28:00Z</dcterms:modified>
  <cp:revision>2</cp:revision>
  <dc:subject/>
  <dc:title>English Test  - Classe V° Es </dc:title>
</cp:coreProperties>
</file>