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lish Test  - Classe V° Es 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Data  ……..………….2001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Nome………………………        Cognome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WRITTEN ESSAY</w:t>
      </w:r>
    </w:p>
    <w:p>
      <w:pPr>
        <w:pStyle w:val="Normal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rPr/>
      </w:pPr>
      <w:r>
        <w:rPr/>
        <w:t>1)Which Victorian writers are characterized by  profound pessimism? What is the reason for their attitude?</w:t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2) Outline the main features characterizing the Victorian Age</w:t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Heading"/>
        <w:jc w:val="left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ing"/>
        <w:rPr/>
      </w:pPr>
      <w:r>
        <w:rPr/>
        <w:t>English Test  - Classe V° Es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Data   ………………………. 2001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Nome………………………        Cognome……………………………………….</w:t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WRITTEN ESSAY</w:t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Outline the difference between Wilde’s and Shaw’s social criticism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2) Both Dickens and Stevenson attack Victorians respectability and compromise: explain and comment.</w:t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1:30:00Z</dcterms:created>
  <dc:creator>Daniela</dc:creator>
  <dc:description/>
  <dc:language>en-US</dc:language>
  <cp:lastModifiedBy>Daniela</cp:lastModifiedBy>
  <cp:lastPrinted>2001-02-20T23:30:00Z</cp:lastPrinted>
  <dcterms:modified xsi:type="dcterms:W3CDTF">2001-05-03T13:26:00Z</dcterms:modified>
  <cp:revision>3</cp:revision>
  <dc:subject/>
  <dc:title>English Test  - Classe V° Es </dc:title>
</cp:coreProperties>
</file>