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lasse 5°E s  Anno Scolastico 2004/2005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CORSI TEMATICI : completare la sch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75"/>
        <w:gridCol w:w="2929"/>
        <w:gridCol w:w="33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GO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UTO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PE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MAIN ISSUE or Charac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W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Hard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Kon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hacker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Sh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Wil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he dou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evenso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Wil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Kon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he nature of 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Kon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Wil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Steven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M.Shelle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Brown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enny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Social critic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Dicken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Thacker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Kon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Steven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Sh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Wil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enny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Hard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38:00Z</dcterms:created>
  <dc:creator>Mantero</dc:creator>
  <dc:description/>
  <dc:language>en-US</dc:language>
  <cp:lastModifiedBy>Mantero</cp:lastModifiedBy>
  <dcterms:modified xsi:type="dcterms:W3CDTF">2005-02-20T11:38:00Z</dcterms:modified>
  <cp:revision>2</cp:revision>
  <dc:subject/>
  <dc:title>PERCORSI TEMATICI </dc:title>
</cp:coreProperties>
</file>