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Test  - Classe V° 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  ……………………….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e………………………        Cognome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WRITTEN ESSAY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Outline the difference between Wilde’s and Shaw’s social criticism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2) Both Dickens and Stevenson attack Victorians respectability and compromise: explain and comment.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0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57:00Z</dcterms:created>
  <dc:creator>D.Mantero</dc:creator>
  <dc:description/>
  <dc:language>en-US</dc:language>
  <cp:lastModifiedBy>D.Mantero</cp:lastModifiedBy>
  <dcterms:modified xsi:type="dcterms:W3CDTF">2003-06-10T17:58:00Z</dcterms:modified>
  <cp:revision>1</cp:revision>
  <dc:subject/>
  <dc:title>English Test  - Classe V° Es</dc:title>
</cp:coreProperties>
</file>