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English Test  - Classe V° Es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ata   ………………………. 200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ome………………………        Cognome………………………………………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  <w:sz w:val="40"/>
        </w:rPr>
      </w:pPr>
      <w:r>
        <w:rPr>
          <w:b/>
          <w:bCs/>
          <w:sz w:val="40"/>
        </w:rPr>
        <w:t>WRITTEN ESSAY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Explain and comment Wilde’s  opinion about his contemporaries’ despise for Realism and Romanticism</w:t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Explain and comment Dickens’s  opinion about his contemporaries’ love for Utilitarianism</w:t>
      </w:r>
    </w:p>
    <w:p>
      <w:pPr>
        <w:pStyle w:val="Normal"/>
        <w:ind w:left="360" w:hanging="0"/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32"/>
      <w:szCs w:val="20"/>
      <w:lang w:val="en-GB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8:03:00Z</dcterms:created>
  <dc:creator>D.Mantero</dc:creator>
  <dc:description/>
  <dc:language>en-US</dc:language>
  <cp:lastModifiedBy>D.Mantero</cp:lastModifiedBy>
  <dcterms:modified xsi:type="dcterms:W3CDTF">2003-06-10T18:03:00Z</dcterms:modified>
  <cp:revision>1</cp:revision>
  <dc:subject/>
  <dc:title>English Test  - Classe V° Es </dc:title>
</cp:coreProperties>
</file>