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2   a    s                                           WRITING TEST</w:t>
        <w:tab/>
        <w:tab/>
        <w:t xml:space="preserve">          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320"/>
      </w:tblGrid>
      <w:tr>
        <w:trPr/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RACCIA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STRUTTURE</w:t>
            </w:r>
          </w:p>
        </w:tc>
      </w:tr>
      <w:tr>
        <w:trPr>
          <w:trHeight w:val="3470" w:hRule="atLeast"/>
        </w:trPr>
        <w:tc>
          <w:tcPr>
            <w:tcW w:w="70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vere un personaggio a piacere, del mondo reale o della fantasia (letteratura, fumetti Tv e cinema)  elencan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sue qualità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ellettuali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sitiv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gati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rali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sitive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neg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i suo gusti</w:t>
            </w:r>
            <w:r>
              <w:rPr/>
              <w:t xml:space="preserve">  circ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bitudin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ib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bi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mic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s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sue capac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isich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col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 mer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ttraverso perifrasi meglio che mediante aggettivazione, in  non più di 20 e non meno di 15 righe di colonna di foglio protocol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NB</w:t>
            </w:r>
            <w:r>
              <w:rPr/>
              <w:t xml:space="preserve"> ti è consentito  l’uso  del solo dizionario monolingue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Utilizzare le seguenti strutture morfologico-grammaticali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od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pote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parativo/superl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defin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necto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70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CRITERI DI VALUTAZIONE</w:t>
            </w:r>
          </w:p>
        </w:tc>
      </w:tr>
      <w:tr>
        <w:trPr>
          <w:trHeight w:val="1740" w:hRule="atLeast"/>
        </w:trPr>
        <w:tc>
          <w:tcPr>
            <w:tcW w:w="70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ttinenza alla trac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correvolez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erenza lo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ttezza grammat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ss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mprensibilità gra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derenza alle consegn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03:00Z</dcterms:created>
  <dc:creator>Mantero</dc:creator>
  <dc:description/>
  <dc:language>en-US</dc:language>
  <cp:lastModifiedBy>.</cp:lastModifiedBy>
  <dcterms:modified xsi:type="dcterms:W3CDTF">2007-03-31T08:40:00Z</dcterms:modified>
  <cp:revision>2</cp:revision>
  <dc:subject/>
  <dc:title>CLASSE 2       s                                           WRITING TEST</dc:title>
</cp:coreProperties>
</file>