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lasse  1A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IALOGUE WRITING 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crivere il dialogo relativo alla traccia seguent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hiede del nuovo lavoro di B, della sua vita familiare e della routin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eastAsia="Bookman Old Style"/>
          <w:i/>
          <w:iCs/>
        </w:rPr>
        <w:t xml:space="preserve"> </w:t>
      </w:r>
      <w:r>
        <w:rPr>
          <w:i/>
          <w:iCs/>
        </w:rPr>
        <w:t>risponde. Descrive il/la  suo/a  nuovo/a  ragazzo/a.. Chiede dei progetti di 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sponde. Paragona  luoghi e nuovo impiego. Chiede di un comune amic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sponde narrando un evento che gli è capit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er un minimo di 15 e un massimo di 20 battute </w:t>
      </w:r>
      <w:r>
        <w:rPr>
          <w:b/>
          <w:bCs/>
        </w:rPr>
        <w:t>compless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16:00Z</dcterms:created>
  <dc:creator>Daniela</dc:creator>
  <dc:description/>
  <dc:language>en-US</dc:language>
  <cp:lastModifiedBy>.</cp:lastModifiedBy>
  <cp:lastPrinted>2001-01-04T11:35:00Z</cp:lastPrinted>
  <dcterms:modified xsi:type="dcterms:W3CDTF">2007-03-31T08:41:00Z</dcterms:modified>
  <cp:revision>2</cp:revision>
  <dc:subject/>
  <dc:title>Classe 2° Es   Anno Sc</dc:title>
</cp:coreProperties>
</file>