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Classe 1° a s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DIALOGUE WRITING 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Scrivere il dialogo relativo alla traccia seguent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ncontra B e lo invita a prendere un drink, gli chiede del nuovo lavoro e  della sua  famiglia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rFonts w:eastAsia="Bookman Old Style"/>
          <w:i/>
          <w:iCs/>
        </w:rPr>
        <w:t xml:space="preserve"> </w:t>
      </w:r>
      <w:r>
        <w:rPr>
          <w:i/>
          <w:iCs/>
        </w:rPr>
        <w:t>risponde. Descrive il/la  suo/a  nuovo/a  ragazzo/a.. Chiede del lavoro  di A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risponde. Lo invita ad accompagnarlo in un negozio di abiti dove acquista una sciarpa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Lo invita ad uno sp. Gli chiede della routine quotidiana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>
          <w:i/>
          <w:iCs/>
        </w:rPr>
        <w:t>A)  risponde. Descrive la sua nuova casa e si accorda con lui per un appuntamento futu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er un minimo di 15 e un massimo di 20 battute </w:t>
      </w:r>
      <w:r>
        <w:rPr>
          <w:b/>
          <w:bCs/>
        </w:rPr>
        <w:t>compless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16:00Z</dcterms:created>
  <dc:creator>Daniela</dc:creator>
  <dc:description/>
  <dc:language>en-US</dc:language>
  <cp:lastModifiedBy>Daniela</cp:lastModifiedBy>
  <cp:lastPrinted>2001-01-04T11:35:00Z</cp:lastPrinted>
  <dcterms:modified xsi:type="dcterms:W3CDTF">2007-03-31T08:40:00Z</dcterms:modified>
  <cp:revision>3</cp:revision>
  <dc:subject/>
  <dc:title>Classe 2° Es   Anno Sc</dc:title>
</cp:coreProperties>
</file>