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lessicale classe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ruisci mappe con visual thesaurus  digitando le seguenti par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at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ndscap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cliccando fino a che il programma gratuito lo cons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ciascuna mappa trascrivi il significato di almeno 10 parole, che dovresti trovare passando con il mouse su ciascuna p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1:00Z</dcterms:created>
  <dc:creator>.</dc:creator>
  <dc:description/>
  <dc:language>en-US</dc:language>
  <cp:lastModifiedBy>.</cp:lastModifiedBy>
  <dcterms:modified xsi:type="dcterms:W3CDTF">2007-03-30T13:32:00Z</dcterms:modified>
  <cp:revision>3</cp:revision>
  <dc:subject/>
  <dc:title>Scheda lessicale classe 1°</dc:title>
</cp:coreProperties>
</file>