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er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o leggend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mm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 bevendo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rann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i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mpraron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o vendend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er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 dormendo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ste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ano tagliand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otrem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sti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 comprand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o bevend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 correndo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ai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 facend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dorm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to partend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 portand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ann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i partendo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ra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on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m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n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32:00Z</dcterms:created>
  <dc:creator>.</dc:creator>
  <dc:description/>
  <dc:language>en-US</dc:language>
  <cp:lastModifiedBy>.</cp:lastModifiedBy>
  <dcterms:modified xsi:type="dcterms:W3CDTF">2007-03-31T08:35:00Z</dcterms:modified>
  <cp:revision>1</cp:revision>
  <dc:subject/>
  <dc:title>scriverò</dc:title>
</cp:coreProperties>
</file>