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56665</wp:posOffset>
                </wp:positionV>
                <wp:extent cx="3587750" cy="621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21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i mangiand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n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250"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o costrue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r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va legge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asti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geranno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mang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r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and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andr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sta scrive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mangere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arono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rai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no compra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emo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am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ivesti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vamo compra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i dicendo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scriver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ni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va dice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va beve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n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stavo imparan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89.15pt;mso-wrap-distance-left:0pt;mso-wrap-distance-right:7.05pt;mso-wrap-distance-top:0pt;mso-wrap-distance-bottom:0pt;margin-top:98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ai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i mangiando?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n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250" w:hanging="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sto costrue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r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a legge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asti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eranno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mang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r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and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andr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sta scrive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mangere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arono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rai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no compra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mo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am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esti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amo compra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i dicendo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scriver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ni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a dice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a beve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ne?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stavo imparan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30:00Z</dcterms:created>
  <dc:creator>.</dc:creator>
  <dc:description/>
  <dc:language>en-US</dc:language>
  <cp:lastModifiedBy>.</cp:lastModifiedBy>
  <dcterms:modified xsi:type="dcterms:W3CDTF">2007-03-31T08:36:00Z</dcterms:modified>
  <cp:revision>2</cp:revision>
  <dc:subject/>
  <dc:title>andai</dc:title>
</cp:coreProperties>
</file>