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Esercizio N.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cegliere un capitolo / due capitoli / tre capitoli della stori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omporlo/i  e ricomporlo/i in una mappa concettuale esaurente e sintetic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digere una lista di vocaboli utili a riferire i fatti narrat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sporne oralmente il contenu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istrandosi e riascoltandosi fino a raggiungere un risultato soddisfacente (esposizione sufficientemente scorrevole e corretta 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4:00Z</dcterms:created>
  <dc:creator>.</dc:creator>
  <dc:description/>
  <dc:language>en-US</dc:language>
  <cp:lastModifiedBy>.</cp:lastModifiedBy>
  <dcterms:modified xsi:type="dcterms:W3CDTF">2007-03-30T13:25:00Z</dcterms:modified>
  <cp:revision>2</cp:revision>
  <dc:subject/>
  <dc:title>Esercizio N</dc:title>
</cp:coreProperties>
</file>