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versazione su argomento di vita quotidian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Redigere  una mappa concettuale  relativa ad uno dei seguenti argomenti svolti in classe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My home   (descrizione dell’ambiente e degli oggetti)         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My family (descrizione di persone – professioni – qualità personali) </w:t>
      </w:r>
    </w:p>
    <w:p>
      <w:pPr>
        <w:pStyle w:val="Normal"/>
        <w:numPr>
          <w:ilvl w:val="1"/>
          <w:numId w:val="1"/>
        </w:numPr>
        <w:rPr>
          <w:sz w:val="20"/>
          <w:lang w:val="en-GB"/>
        </w:rPr>
      </w:pPr>
      <w:r>
        <w:rPr>
          <w:sz w:val="20"/>
          <w:lang w:val="en-GB"/>
        </w:rPr>
        <w:t>Describe yourself (qualities, hobbies, likes and dislikes, favourite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digere una lista di vocaboli utili ad esprimerl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rticolarli in uno </w:t>
      </w:r>
      <w:r>
        <w:rPr>
          <w:i/>
          <w:iCs/>
          <w:sz w:val="20"/>
        </w:rPr>
        <w:t>spidergram ***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sporre per iscritto l’argomento  con l’aiuto del dizionario bilingu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Esporlo oralmente  con </w:t>
      </w:r>
      <w:r>
        <w:rPr>
          <w:sz w:val="20"/>
          <w:u w:val="single"/>
        </w:rPr>
        <w:t>l’aiuto della sola scaletta</w:t>
      </w:r>
      <w:r>
        <w:rPr>
          <w:sz w:val="20"/>
        </w:rPr>
        <w:t xml:space="preserve"> avendo cura di 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vitare ripetizioni inutili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Utilizzare un lessico molto semplice ma adeguato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sprimere unicamente concetti  che possono essere veicolati dalle funzioni comunicative  e dalle strutture grammaticali  finora studiate</w:t>
      </w:r>
    </w:p>
    <w:p>
      <w:pPr>
        <w:pStyle w:val="Normal"/>
        <w:rPr>
          <w:sz w:val="20"/>
        </w:rPr>
      </w:pPr>
      <w:r>
        <w:rPr>
          <w:sz w:val="20"/>
        </w:rPr>
        <w:t>registrandosi e riascoltandosi fino a raggiungere un risultato soddisfacente (esposizione sufficientemente scorrevole e corret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 da consegnare  all’insegnante assieme  alla compos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14:00Z</dcterms:created>
  <dc:creator>.</dc:creator>
  <dc:description/>
  <dc:language>en-US</dc:language>
  <cp:lastModifiedBy>.</cp:lastModifiedBy>
  <dcterms:modified xsi:type="dcterms:W3CDTF">2007-03-31T08:14:00Z</dcterms:modified>
  <cp:revision>2</cp:revision>
  <dc:subject/>
  <dc:title>·</dc:title>
</cp:coreProperties>
</file>