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9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cember 29(th)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at's personal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. I wasn't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Yes, he did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In Californi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Princeton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ext April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y got married in June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wo months ago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t's July 17th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st September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ve years ag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54:00Z</dcterms:created>
  <dc:creator>.</dc:creator>
  <dc:description/>
  <dc:language>en-US</dc:language>
  <cp:lastModifiedBy>.</cp:lastModifiedBy>
  <dcterms:modified xsi:type="dcterms:W3CDTF">2007-04-03T17:54:00Z</dcterms:modified>
  <cp:revision>1</cp:revision>
  <dc:subject/>
  <dc:title>December 29(th) </dc:title>
</cp:coreProperties>
</file>