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90" w:after="9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h really? What part of Ohio?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s that right? What company?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h. What university?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eally? What city (in Texas)?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h really? Which restaurant?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h yeah? Where in Florida?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'm from Delaware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'm a police office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90" w:after="90"/>
    </w:pPr>
    <w:rPr>
      <w:rFonts w:cs="Tahoma"/>
      <w:color w:val="2C4E7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53:00Z</dcterms:created>
  <dc:creator>.</dc:creator>
  <dc:description/>
  <dc:language>en-US</dc:language>
  <cp:lastModifiedBy>.</cp:lastModifiedBy>
  <dcterms:modified xsi:type="dcterms:W3CDTF">2007-04-03T17:53:00Z</dcterms:modified>
  <cp:revision>1</cp:revision>
  <dc:subject/>
  <dc:title>Oh really</dc:title>
</cp:coreProperties>
</file>