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4387850" cy="642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iver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’ll wr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no leggen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y are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emm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 d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i bevendo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you drinking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erann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’ll 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la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sp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ivi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 you writ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compraron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y did not bu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o venden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was se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nder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 will t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vi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 you drink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 dormendo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s he sleeping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peste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d you know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ano taglian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y were cut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mangerem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’ll not 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misti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d you sleep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 compran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am buy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no beven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y are drin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i correndo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you running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mirai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ill you sleep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 facen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am do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on dorm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 do not sl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to parten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am not lea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i portan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 are taking/bring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mirann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y will sl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i partendo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re you  leaving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pra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’ll k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miron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 sl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em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’ll g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rann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’ll s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506pt;mso-wrap-distance-left:7.05pt;mso-wrap-distance-right:7.05pt;mso-wrap-distance-top:0pt;mso-wrap-distance-bottom:0pt;margin-top:98.95pt;mso-position-vertical-relative:page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3600"/>
                      </w:tblGrid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er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’ll write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no leggen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are rea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mm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d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i bevendo?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you drinking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erann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’ll 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la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p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?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 you writ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compraron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did not bu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o venden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was se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der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 will t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vi?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 you drink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 dormendo?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s he sleeping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ste?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d you know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ano taglian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were cut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mangerem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’ll not 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misti?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d you sleep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 compran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am buy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no beven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are drin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i correndo?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you running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mirai?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ll you sleep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 facen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am do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n dorm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do not sl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to parten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am not lea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i portan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are taking/bring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mirann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will sl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i partendo?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re you  leaving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ra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’ll k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miron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slept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em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’ll give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rann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’ll s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4:00Z</dcterms:created>
  <dc:creator>.</dc:creator>
  <dc:description/>
  <dc:language>en-US</dc:language>
  <cp:lastModifiedBy>.</cp:lastModifiedBy>
  <dcterms:modified xsi:type="dcterms:W3CDTF">2007-04-05T13:54:00Z</dcterms:modified>
  <cp:revision>2</cp:revision>
  <dc:subject/>
  <dc:title>scriverò</dc:title>
</cp:coreProperties>
</file>