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56665</wp:posOffset>
                </wp:positionV>
                <wp:extent cx="3587750" cy="621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621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2"/>
                              <w:gridCol w:w="1413"/>
                              <w:gridCol w:w="2825"/>
                            </w:tblGrid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ndai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I w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i mangiando?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Are you e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nero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hey c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right="-250" w:hanging="0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to costruendo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right="-250" w:hanging="0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I am build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ranno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hey’ll c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va leggendo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He was read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asti?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Did you go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angeranno?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Will they eat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mangiano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They do not e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rerò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I’ll r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andò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He didn’t 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andrà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He will not 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sta scrivendo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He’s not wri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mangeremo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We’ll not e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arono?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Did they go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rai?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Will you drink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no comprando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They are buy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remo?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Will we go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ammo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We w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crivesti?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Did you write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vamo comprando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We were buy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go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I c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i dicendo?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Are you telling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scriverai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You’ll not wr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eni?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Do you come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va dicendo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He was tel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va bevendo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He was drink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ene?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Does he com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stavo imparando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I was not learn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489.15pt;mso-wrap-distance-left:0pt;mso-wrap-distance-right:7.05pt;mso-wrap-distance-top:0pt;mso-wrap-distance-bottom:0pt;margin-top:98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2"/>
                        <w:gridCol w:w="1413"/>
                        <w:gridCol w:w="2825"/>
                      </w:tblGrid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ndai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I went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i mangiando?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Are you ea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nero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hey c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right="-250" w:hanging="0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sto costruendo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right="-250" w:hanging="0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I am build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ranno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hey’ll c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va leggendo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He was read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asti?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Did you go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ngeranno?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Will they eat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mangiano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They do not e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rò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’ll r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andò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He didn’t 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andrà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He will not 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sta scrivendo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He’s not wri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mangeremo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We’ll not e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arono?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Did they go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rai?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Will you drink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no comprando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They are buy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emo?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Will we go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ammo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We w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crivesti?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Did you write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vamo comprando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We were buy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go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 c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i dicendo?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Are you telling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scriverai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You’ll not wr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ni?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Do you come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va dicendo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He was tel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va bevendo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He was drink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ne?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Does he come?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stavo imparando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I was not learn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50:00Z</dcterms:created>
  <dc:creator>.</dc:creator>
  <dc:description/>
  <dc:language>en-US</dc:language>
  <cp:lastModifiedBy>.</cp:lastModifiedBy>
  <dcterms:modified xsi:type="dcterms:W3CDTF">2007-04-05T13:50:00Z</dcterms:modified>
  <cp:revision>2</cp:revision>
  <dc:subject/>
  <dc:title>andai</dc:title>
</cp:coreProperties>
</file>