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DI AUTOCERTIFICAZIONE DELLE ATTIVITA DI RECU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  (ARGO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SVOLGIMENTO DELL’ESERC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 DEDIC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OLTA INCON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I RAGGI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L’ALUNN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SENZA LA FIRMA DEL GENITORE LA AUTOCERTIFICAZIONE NON è VAL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33:00Z</dcterms:created>
  <dc:creator>.</dc:creator>
  <dc:description/>
  <dc:language>en-US</dc:language>
  <cp:lastModifiedBy>.</cp:lastModifiedBy>
  <dcterms:modified xsi:type="dcterms:W3CDTF">2007-03-30T13:36:00Z</dcterms:modified>
  <cp:revision>1</cp:revision>
  <dc:subject/>
  <dc:title>MODELLO DI AUTOCERTIFICAZIONE DELLE ATTIVITA DI RECUPERO</dc:title>
</cp:coreProperties>
</file>