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rPr/>
      </w:pPr>
      <w:r>
        <w:rPr/>
        <w:t>CHAPTER III</w:t>
      </w:r>
    </w:p>
    <w:p>
      <w:pPr>
        <w:pStyle w:val="Normal"/>
        <w:spacing w:before="280" w:after="280"/>
        <w:ind w:firstLine="708"/>
        <w:jc w:val="both"/>
        <w:rPr>
          <w:sz w:val="22"/>
          <w:lang w:val="en-GB"/>
        </w:rPr>
      </w:pPr>
      <w:r>
        <w:rPr>
          <w:sz w:val="22"/>
          <w:lang w:val="en-GB"/>
        </w:rPr>
        <w:t xml:space="preserve">As for the pigs, they could already read and write perfectly. The dogs learned to read fairly well, but were not interested in reading anything except the Seven Commandments. Muriel, the goat, could read somewhat better than the dogs, and sometimes used to read to the others in the evenings from scraps of newspaper which she found on the rubbish heap. Benjamin could read as well as any pig, but never exercised his faculty. So far as he knew, he said, there was nothing worth reading. Clover learnt the wh ole alphabet, but could not put words together. Boxer could not get beyond the letter D. He would trace out A, B, C, D, in the dust with his great hoof, and then would stand staring at the letters with his ears back, sometimes shaking his forelock, trying with all his might to remember what came next and never succeeding. On several occasions, indeed, he did learn E, F, G, H, but by the time he knew them, it was always discovered that he had forgotten A, B, C, and D. Finally he decided to be content with th e first four letters, and used to write them out once or twice every day to refresh his memory. Mollie refused to learn any but the six letters which spelt her own name. She would form these very neatly out of pieces of twig, and would then decorate them with a flower or two and walk round them admiring them. </w:t>
      </w:r>
    </w:p>
    <w:p>
      <w:pPr>
        <w:pStyle w:val="Normal"/>
        <w:spacing w:before="280" w:after="280"/>
        <w:ind w:firstLine="708"/>
        <w:jc w:val="both"/>
        <w:rPr/>
      </w:pPr>
      <w:r>
        <w:rPr>
          <w:sz w:val="22"/>
          <w:lang w:val="en-GB"/>
        </w:rPr>
        <w:t xml:space="preserve">None of the other animals on the farm could get further than the letter A. It was also found that the stupider animals, such as the sheep, hens, and ducks, were unable to learn the Seven Commandments by heart. After much thought Snowball declared that the Seven Commandments could in effect be reduced to a single maxim, namely: "Four legs good, two legs bad." This, he said, contained the essential principle of Animalism. Whoever had thoroughly grasped it would be safe from human influences. The birds at first objected, since it seemed to them that they also had two legs, but Snowball proved to them that this was not so. "A bird's wing, comrades," he said, "is an organ of propulsion and not of manipulation. It should therefore be regarded as a leg. The distinguishing mark of man is the </w:t>
      </w:r>
      <w:r>
        <w:rPr>
          <w:i/>
          <w:iCs/>
          <w:sz w:val="22"/>
          <w:lang w:val="en-GB"/>
        </w:rPr>
        <w:t>hand</w:t>
      </w:r>
      <w:r>
        <w:rPr>
          <w:sz w:val="22"/>
          <w:lang w:val="en-GB"/>
        </w:rPr>
        <w:t xml:space="preserve">, the instrument with which he does all his mischief." </w:t>
      </w:r>
    </w:p>
    <w:p>
      <w:pPr>
        <w:pStyle w:val="Normal"/>
        <w:spacing w:before="280" w:after="280"/>
        <w:ind w:firstLine="708"/>
        <w:jc w:val="both"/>
        <w:rPr/>
      </w:pPr>
      <w:r>
        <w:rPr>
          <w:sz w:val="22"/>
          <w:lang w:val="en-GB"/>
        </w:rPr>
        <w:t xml:space="preserve">The birds did not understand Snowball's long words, but they accepted his explanation, and all the humbler animals set to work to learn the new maxim by heart. </w:t>
      </w:r>
      <w:r>
        <w:rPr>
          <w:sz w:val="22"/>
          <w:szCs w:val="20"/>
          <w:lang w:val="en-GB"/>
        </w:rPr>
        <w:t>FOUR LEGS GOOD, TWO LEGS BAD</w:t>
      </w:r>
      <w:r>
        <w:rPr>
          <w:sz w:val="22"/>
          <w:lang w:val="en-GB"/>
        </w:rPr>
        <w:t xml:space="preserve">, was inscribed on the end wall of the barn, above the Seven Commandments and in bigger letters When they had once got it by heart, the sheep developed a great liking for this maxim, and often as they lay in the field they would all start bleating "Four legs good, two legs bad! Four legs good, two legs bad!" and keep it up for hours on end, never growing tired of it. </w:t>
      </w:r>
    </w:p>
    <w:p>
      <w:pPr>
        <w:pStyle w:val="Heading1"/>
        <w:ind w:left="0" w:hanging="0"/>
        <w:rPr/>
      </w:pPr>
      <w:r>
        <w:rPr/>
        <w:t>CHAPTER  IX</w:t>
      </w:r>
    </w:p>
    <w:p>
      <w:pPr>
        <w:pStyle w:val="Normal"/>
        <w:spacing w:before="280" w:after="280"/>
        <w:ind w:firstLine="708"/>
        <w:jc w:val="both"/>
        <w:rPr>
          <w:sz w:val="22"/>
          <w:lang w:val="en-GB"/>
        </w:rPr>
      </w:pPr>
      <w:r>
        <w:rPr>
          <w:sz w:val="22"/>
          <w:lang w:val="en-GB"/>
        </w:rPr>
        <w:t xml:space="preserve">All the other animals immediately raced back to the farmhouse to give Squealer the news. Only Clover remained, and Benjamin who lay down at Boxer's side, and, without speaking, kept the flies off him with his long tail. After about a quarter of an hour Squealer appeared, full of sympathy and concern. He said that Comrade Napoleon had learned with the very deepest distress of this misfortune to one of the most loyal workers on the farm, and was already making arrangements to send Boxer to be treated in the hospital at Willingdon. </w:t>
      </w:r>
    </w:p>
    <w:p>
      <w:pPr>
        <w:pStyle w:val="Normal"/>
        <w:spacing w:before="280" w:after="280"/>
        <w:ind w:firstLine="708"/>
        <w:jc w:val="both"/>
        <w:rPr>
          <w:sz w:val="22"/>
          <w:lang w:val="en-GB"/>
        </w:rPr>
      </w:pPr>
      <w:r>
        <w:rPr>
          <w:sz w:val="22"/>
          <w:lang w:val="en-GB"/>
        </w:rPr>
        <w:t xml:space="preserve">The animals felt a little uneasy at this. Except for Mollie and Snowball, no other animal had ever left the farm, and they did not like to think of their sick comrade in the hands of human beings. However, Squealer easily convinced them that the veterinary surgeon in Willingdon could treat Boxer's case more satisfactorily than could be done on the farm. And about half an hour later, when Boxer had somewhat recovered, he was with difficulty got on to his feet, and managed to limp back to his stall, where Clover and Benjamin had prepared a good bed of straw for him. For the next two days Boxer remained in his stall. The pigs had sent out a large bottle of pink medicine which they had found in the medicine chest in the bathroom, and Clover administered it to Boxer twice a day after meals. In the evenings she lay in his stall and talked to him, while Benjamin kept the flies off him. Boxer professed not to be sorry for what had happened. If he made a good recovery, he might expect to live another three years, and he looked forward to the peaceful days that he would sp end in the corner of the big pasture. It would be the first time that he had had leisure to study and improve his mind. He intended, he said, to devote the rest of his life to learning the remaining twenty-two letters of the alphabet. </w:t>
      </w:r>
    </w:p>
    <w:p>
      <w:pPr>
        <w:pStyle w:val="Normal"/>
        <w:spacing w:before="280" w:after="280"/>
        <w:ind w:firstLine="708"/>
        <w:jc w:val="both"/>
        <w:rPr>
          <w:sz w:val="22"/>
          <w:lang w:val="en-GB"/>
        </w:rPr>
      </w:pPr>
      <w:r>
        <w:rPr>
          <w:sz w:val="22"/>
          <w:lang w:val="en-GB"/>
        </w:rPr>
        <w:t>However, Benjamin and Clover could only be with Boxer after working hours, and it was in the middle of the day when the van came to take him away. The animals were all at work weeding turnips under the supervision of a pig, when they were astonished to see Benjamin come galloping from the direction of the farm buildings, braying at the top of his voice. It was the first time that they had ever seen Benjamin excited—indeed, it was the first time that anyone had ever seen him gallop. "Quick, quick!" he sh outed. "Come at once! They're taking Boxer away!" Without waiting for orders from the pig, the animals broke off work and raced back to the farm buildings. Sure enough, there in the yard was a large closed van, drawn by two horses, with lettering on its side and a sly-looking man in a low-crowned bowler hat sitting on the driver's seat. And Boxer's stall was empty. The animals crowded round the van. "Good-bye, Boxer!" they chorused, "good-bye!"</w:t>
      </w:r>
    </w:p>
    <w:p>
      <w:pPr>
        <w:pStyle w:val="Normal"/>
        <w:spacing w:before="280" w:after="280"/>
        <w:ind w:firstLine="708"/>
        <w:jc w:val="both"/>
        <w:rPr>
          <w:sz w:val="22"/>
          <w:lang w:val="en-GB"/>
        </w:rPr>
      </w:pPr>
      <w:r>
        <w:rPr>
          <w:sz w:val="22"/>
          <w:lang w:val="en-GB"/>
        </w:rPr>
        <w:t xml:space="preserve">"Fools! Fools!" shouted Benjamin, prancing round them and stamping the earth with his small hoofs. "Fools! Do you not see what is written on the side of that van?" That gave the animals pause, and there was a hush. Muriel began to spell out the words. But Benjamin pushed her aside and in the midst of a deadly silence he read: " 'Alfred Simmonds, Horse Slaughterer and Glue Boiler, Willingdon. Dealer in Hides and Bone-Meal. Kennels Supplied.' Do you not understand what that means? They are taking Boxer to the knacker's!"  </w:t>
      </w:r>
    </w:p>
    <w:p>
      <w:pPr>
        <w:pStyle w:val="Normal"/>
        <w:spacing w:before="280" w:after="280"/>
        <w:ind w:firstLine="708"/>
        <w:jc w:val="both"/>
        <w:rPr>
          <w:sz w:val="22"/>
          <w:lang w:val="en-GB"/>
        </w:rPr>
      </w:pPr>
      <w:r>
        <w:rPr>
          <w:sz w:val="22"/>
          <w:lang w:val="en-GB"/>
        </w:rPr>
        <w:t xml:space="preserve">A cry of horror burst from all the animals. At this moment the man on the box whipped up his horses and the van moved out of the yard at a smart trot. All the animals followed, crying out at the tops of their voices. Clover forced her way to the front. The van began to gather speed. Clover tried to stir her stout limbs to a gallop, and achieved a canter. "Boxer!" she cried. "Boxer! Boxer! Boxer!" And just at this moment, as though he had heard the uproar outside, Boxer's face, with the white stripe down his nose, appeared at the small window at the back of the van.  "Boxer!" cried Clover in a terrible voice. "Boxer! Get out! Get out quickly! They're taking you to your death!" </w:t>
      </w:r>
    </w:p>
    <w:p>
      <w:pPr>
        <w:pStyle w:val="Normal"/>
        <w:spacing w:before="280" w:after="280"/>
        <w:ind w:firstLine="708"/>
        <w:jc w:val="both"/>
        <w:rPr>
          <w:sz w:val="22"/>
          <w:lang w:val="en-GB"/>
        </w:rPr>
      </w:pPr>
      <w:r>
        <w:rPr>
          <w:sz w:val="22"/>
          <w:lang w:val="en-GB"/>
        </w:rPr>
        <w:t xml:space="preserve">All the animals took up the cry of "Get out, Boxer, get out!" But the van was already gathering speed and drawing away from them. It was uncertain whether Boxer had understood what Clover had said. But a moment later his face disappeared from the window and there was the sound of a tremendous drumming of hoofs inside the van. He was trying to kick his way out. The time had been when a few kicks from Boxer's hoofs would have smashed the van to matchwood. But alas! his strength had left him; and in a few moments the sound of drumming hoofs grew fainter and died away. In desperation the animals began appealing to the two horses which drew the van to stop. "Comrades, comrades!" they shouted. "Don't take your own brother to his death! " But the stupid brutes, too ignorant to realise what was happening, merely set back their ears and quickened their pace. Boxer's face did not reappear at the window. Too late, someone thought of racing ahead and shutting the five-barred gate; but in another moment the van was th rough it and rapidly disappearing down the road. Boxer was never seen again. </w:t>
      </w:r>
    </w:p>
    <w:p>
      <w:pPr>
        <w:pStyle w:val="Normal"/>
        <w:spacing w:before="280" w:after="280"/>
        <w:ind w:firstLine="708"/>
        <w:jc w:val="both"/>
        <w:rPr>
          <w:sz w:val="22"/>
          <w:lang w:val="en-GB"/>
        </w:rPr>
      </w:pPr>
      <w:r>
        <w:rPr>
          <w:sz w:val="22"/>
          <w:lang w:val="en-GB"/>
        </w:rPr>
        <w:t xml:space="preserve">Three days later it was announced that he had died in the hospital at Willingdon, in spite of receiving every attention a horse could have. Squealer came to announce the news to the others. He had, he said, been present during Boxer's last hours. </w:t>
      </w:r>
    </w:p>
    <w:p>
      <w:pPr>
        <w:pStyle w:val="Normal"/>
        <w:spacing w:before="280" w:after="280"/>
        <w:ind w:firstLine="708"/>
        <w:jc w:val="both"/>
        <w:rPr>
          <w:sz w:val="22"/>
          <w:lang w:val="en-GB"/>
        </w:rPr>
      </w:pPr>
      <w:r>
        <w:rPr>
          <w:sz w:val="22"/>
          <w:lang w:val="en-GB"/>
        </w:rPr>
        <w:t xml:space="preserve">"It was the most affecting sight I have ever seen!" said Squealer, lifting his trotter and wiping away a tear. "I was at his bedside at the very last. And at the end, almost too weak to speak, he whispered in my ear that his sole sorrow was to have passed on before the windmill was finished. 'Forward, comrades!' he whispered. 'Forward in the name of the Rebellion. Long live Animal Farm! Long live Comrade Napoleon! Napoleon is always right.' Those were his very last words, comrades." </w:t>
      </w:r>
    </w:p>
    <w:p>
      <w:pPr>
        <w:pStyle w:val="Normal"/>
        <w:spacing w:before="280" w:after="280"/>
        <w:ind w:firstLine="708"/>
        <w:jc w:val="both"/>
        <w:rPr>
          <w:sz w:val="22"/>
          <w:lang w:val="en-GB"/>
        </w:rPr>
      </w:pPr>
      <w:r>
        <w:rPr>
          <w:sz w:val="22"/>
          <w:lang w:val="en-GB"/>
        </w:rPr>
        <w:t xml:space="preserve">Here Squealer's demeanour suddenly changed. He fell silent for a moment, and his little eyes darted suspicious glances from side to side before he proceeded. It had come to his knowledge, he said, that a foolish and wicked rumour had been circulated at the time of Boxer's removal. Some of the animals had noticed that the van which took Boxer away was marked "Horse Slaughterer," and had actually jumped to the conclusion that Boxer was being sent to the knacker's. It was almost unbelievable, said Squealer, that any animal could be so stupid. Surely, he cried indignantly, whisking his tail and skipping from side to side, surely they knew their beloved Leader, Comrade Napoleon, better than that? But the explanation was really very simple. The van had previously been the property of the knacker, and had been bought by the veterinary surgeon, who had not yet painted the old name out. That was how the mistake had arisen. </w:t>
      </w:r>
    </w:p>
    <w:p>
      <w:pPr>
        <w:pStyle w:val="TextBodyIndent"/>
        <w:ind w:left="0" w:firstLine="708"/>
        <w:rPr/>
      </w:pPr>
      <w:r>
        <w:rPr/>
        <w:t>The animals were enormously relieved to hear this. And when Squealer went on to give further graphic details of Boxer's death-bed, the admirable care he had received, and the expensive medicines for which Napoleon had paid without a thought as to the cost, their last doubts disappeared and the sorrow that they felt for their comrade's death was tempered by the thought that at least he had died happy</w:t>
      </w:r>
    </w:p>
    <w:p>
      <w:pPr>
        <w:pStyle w:val="Normal"/>
        <w:spacing w:before="280" w:after="280"/>
        <w:jc w:val="both"/>
        <w:rPr>
          <w:sz w:val="22"/>
          <w:lang w:val="en-GB"/>
        </w:rPr>
      </w:pPr>
      <w:r>
        <w:rPr>
          <w:sz w:val="22"/>
          <w:lang w:val="en-GB"/>
        </w:rPr>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720" w:hanging="0"/>
      <w:jc w:val="both"/>
      <w:outlineLvl w:val="0"/>
    </w:pPr>
    <w:rPr>
      <w:b/>
      <w:bCs/>
      <w:sz w:val="22"/>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firstLine="696"/>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8:00Z</dcterms:created>
  <dc:creator>Mantero</dc:creator>
  <dc:description/>
  <dc:language>en-US</dc:language>
  <cp:lastModifiedBy>Mantero</cp:lastModifiedBy>
  <dcterms:modified xsi:type="dcterms:W3CDTF">2004-03-18T16:11:00Z</dcterms:modified>
  <cp:revision>4</cp:revision>
  <dc:subject/>
  <dc:title>All the other animals immediately raced back to the farmhouse to give Squealer the news</dc:title>
</cp:coreProperties>
</file>