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Tahoma" w:hAnsi="Tahoma" w:eastAsia="Arial Unicode MS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  <w:t>The curfew tolls the knell of parting day,</w:t>
        <w:br/>
        <w:t>The lowing herd winds slowly o'er the lea,</w:t>
        <w:br/>
        <w:t>The ploughman homeward plods his weary way,</w:t>
        <w:br/>
        <w:t>And leaves the world to darkness and to me.</w:t>
        <w:br/>
        <w:br/>
        <w:t>Now fades the glimmering landscape on the sight,</w:t>
        <w:br/>
        <w:t>And all the air a solemn stillness holds,</w:t>
        <w:br/>
        <w:t>Save where the beetle wheels his droning flight,</w:t>
        <w:br/>
        <w:t>And drowsy tinklings lull the distant folds:</w:t>
        <w:br/>
        <w:br/>
        <w:t>Save that from yonder ivy-mantled tower</w:t>
        <w:br/>
        <w:t>The moping owl does to the moon complain</w:t>
        <w:br/>
        <w:t>Of such as, wandering near her secret bower,</w:t>
        <w:br/>
        <w:t>Molest her ancient solitary reign.</w:t>
        <w:br/>
        <w:br/>
        <w:t>Beneath those rugged elms, that yew-tree's shade,</w:t>
        <w:br/>
        <w:t>Where heaves the turf in many a mouldering heap,</w:t>
        <w:br/>
        <w:t>Each in his narrow cell for ever laid,</w:t>
        <w:br/>
        <w:t>The rude Forefathers of the hamlet sleep.</w:t>
        <w:br/>
        <w:br/>
        <w:t>The breezy call of incense-breathing morn,</w:t>
        <w:br/>
        <w:t>The swallow twittering from the straw-built shed,</w:t>
        <w:br/>
        <w:t>The cock's shrill clarion, or the echoing horn,</w:t>
        <w:br/>
        <w:t>No more shall rouse them from their lowly bed.</w:t>
        <w:br/>
        <w:br/>
        <w:t>For them no more the blazing hearth shall burn,</w:t>
        <w:br/>
        <w:t>Or busy housewife ply her evening care:</w:t>
        <w:br/>
        <w:t>No children run to lisp their sire's return,</w:t>
        <w:br/>
        <w:t>Or climb his knees the envied kiss to share,</w:t>
        <w:br/>
        <w:br/>
        <w:t>Oft did the harvest to their sickle yield,</w:t>
        <w:br/>
        <w:t>Their furrow oft the stubborn glebe has broke;</w:t>
        <w:br/>
        <w:t>How jocund did they drive their team afield!</w:t>
        <w:br/>
        <w:t>How bow'd the woods beneath their sturdy stroke!</w:t>
        <w:br/>
        <w:br/>
        <w:t>Let not Ambition mock their useful toil,</w:t>
        <w:br/>
        <w:t>Their homely joys, and destiny obscure;</w:t>
        <w:br/>
        <w:t>Nor Grandeur hear with a disdainful smile</w:t>
        <w:br/>
        <w:t>The short and simple annals of the Poor.</w:t>
        <w:br/>
        <w:br/>
        <w:t>The boast of heraldry, the pomp of power,</w:t>
        <w:br/>
        <w:t>And all that beauty, all that wealth e'er gave,</w:t>
        <w:br/>
        <w:t>Awaits alike th' inevitable hour:-</w:t>
        <w:br/>
        <w:t>The paths of glory lead but to the grave.</w:t>
        <w:br/>
        <w:br/>
        <w:t>Nor you, ye Proud, impute to these the fault</w:t>
        <w:br/>
        <w:t>If Memory o'er their tomb no trophies raise,</w:t>
        <w:br/>
        <w:t>Where through the long-drawn aisle and fretted vault</w:t>
        <w:br/>
        <w:t>The pealing anthem swells the note of praise.</w:t>
        <w:br/>
        <w:br/>
        <w:t>Can storied urn or animated bust</w:t>
        <w:br/>
        <w:t>Back to its mansion call the fleeting breath?</w:t>
        <w:br/>
        <w:t>Can Honour's voice provoke the silent dust,</w:t>
        <w:br/>
        <w:t>Or Flattery soothe the dull cold ear of Death?</w:t>
        <w:br/>
        <w:br/>
        <w:t>Perhaps in this neglected spot is laid</w:t>
        <w:br/>
        <w:t>Some heart once pregnant with celestial fire;</w:t>
        <w:br/>
        <w:t>Hands, that the rod of empire might have sway'd,</w:t>
        <w:br/>
        <w:t>Or waked to ecstasy the living lyre:</w:t>
        <w:br/>
        <w:br/>
        <w:t>But Knowledge to their eyes her ample page,</w:t>
        <w:br/>
        <w:t>Rich with the spoils of time, did ne'er unroll;</w:t>
        <w:br/>
        <w:t>Chill Penury repress'd their noble rage,</w:t>
        <w:br/>
        <w:t>And froze the genial current of the soul.</w:t>
        <w:br/>
        <w:br/>
        <w:t>Full many a gem of purest ray serene</w:t>
        <w:br/>
        <w:t>The dark unfathom'd caves of ocean bear:</w:t>
        <w:br/>
        <w:t>Full many a flower is born to blush unseen,</w:t>
        <w:br/>
        <w:t>And waste its sweetness on the desert air.</w:t>
        <w:br/>
        <w:br/>
        <w:t>Some village-Hampden, that with dauntless breast</w:t>
        <w:br/>
        <w:t>The little tyrant of his fields withstood,</w:t>
        <w:br/>
        <w:t>Some mute inglorious Milton here may rest,</w:t>
        <w:br/>
        <w:t>Some Cromwell, guiltless of his country's blood.</w:t>
        <w:br/>
        <w:br/>
        <w:t>Th' applause of list'ning senates to command,</w:t>
        <w:br/>
        <w:t>The threats of pain and ruin to despise,</w:t>
        <w:br/>
        <w:t>To scatter plenty o'er a smiling land,</w:t>
        <w:br/>
        <w:t>And read their history in a nation's eyes,</w:t>
        <w:br/>
        <w:br/>
        <w:t>Their lot forbad: nor circumscribed alone</w:t>
        <w:br/>
        <w:t>Their growing virtues, but their crimes confined;</w:t>
        <w:br/>
        <w:t>Forbad to wade through slaughter to a throne,</w:t>
        <w:br/>
        <w:t>And shut the gates of mercy on mankind,</w:t>
        <w:br/>
        <w:br/>
        <w:t>The struggling pangs of conscious truth to hide,</w:t>
        <w:br/>
        <w:t>To quench the blushes of ingenuous shame,</w:t>
        <w:br/>
        <w:t>Or heap the shrine of Luxury and Pride</w:t>
        <w:br/>
        <w:t>With incense kindled at the Muse's flame.</w:t>
        <w:br/>
        <w:br/>
        <w:t>Far from the madding crowd's ignoble strife,</w:t>
        <w:br/>
        <w:t>Their sober wishes never learn'd to stray;</w:t>
        <w:br/>
        <w:t>Along the cool sequester'd vale of life</w:t>
        <w:br/>
        <w:t>They kept the noiseless tenour of their way.</w:t>
        <w:br/>
        <w:br/>
        <w:t>Yet e'en these bones from insult to protect</w:t>
        <w:br/>
        <w:t>Some frail memorial still erected nigh,</w:t>
        <w:br/>
        <w:t>With uncouth rhymes and shapeless sculpture deck'd,</w:t>
        <w:br/>
        <w:t>Implores the passing tribute of a sigh.</w:t>
        <w:br/>
        <w:br/>
        <w:t>Their name, their years, spelt by th' unletter'd Muse,</w:t>
        <w:br/>
        <w:t>The place of fame and elegy supply:</w:t>
        <w:br/>
        <w:t>And many a holy text around she strews,</w:t>
        <w:br/>
        <w:t>That teach the rustic moralist to die.</w:t>
        <w:br/>
        <w:br/>
        <w:t>For who, to dumb forgetfulness a prey,</w:t>
        <w:br/>
        <w:t>This pleasing anxious being e'er resign'd,</w:t>
        <w:br/>
        <w:t>Left the warm precincts of the cheerful day,</w:t>
        <w:br/>
        <w:t>Nor cast one longing lingering look behind?</w:t>
        <w:br/>
        <w:br/>
        <w:t>On some fond breast the parting soul relies,</w:t>
        <w:br/>
        <w:t>Some pious drops the closing eye requires;</w:t>
        <w:br/>
        <w:t>E'en from the tomb the voice of Nature cries,</w:t>
        <w:br/>
        <w:t>E'en in our ashes live their wonted fires.</w:t>
        <w:br/>
        <w:br/>
        <w:t>For thee, who, mindful of th' unhonour'd dead,</w:t>
        <w:br/>
        <w:t>Dost in these lines their artless tale relate;</w:t>
        <w:br/>
        <w:t>If chance, by lonely contemplation led,</w:t>
        <w:br/>
        <w:t>Some kindred spirit shall inquire thy fate, --</w:t>
        <w:br/>
        <w:br/>
        <w:t>Haply some hoary-headed swain may say,</w:t>
        <w:br/>
        <w:t>Oft have we seen him at the peep of dawn</w:t>
        <w:br/>
        <w:t>Brushing with hasty steps the dews away,</w:t>
        <w:br/>
        <w:t>To meet the sun upon the upland lawn;</w:t>
        <w:br/>
        <w:br/>
        <w:t>'There at the foot of yonder nodding beech</w:t>
        <w:br/>
        <w:t>That wreathes its old fantastic roots so high.</w:t>
        <w:br/>
        <w:t>His listless length at noontide would he stretch,</w:t>
        <w:br/>
        <w:t>And pore upon the brook that babbles by.</w:t>
        <w:br/>
        <w:br/>
        <w:t>'Hard by yon wood, now smiling as in scorn,</w:t>
        <w:br/>
        <w:t>Muttering his wayward fancies he would rove;</w:t>
        <w:br/>
        <w:t>Now drooping, woeful wan, like one forlorn,</w:t>
        <w:br/>
        <w:t>Or crazed with care, or cross'd in hopeless love.</w:t>
        <w:br/>
        <w:br/>
        <w:t>'One morn I miss'd him on the custom'd hill,</w:t>
        <w:br/>
        <w:t>Along the heath, and near his favourite tree;</w:t>
        <w:br/>
        <w:t>Another came; nor yet beside the rill,</w:t>
        <w:br/>
        <w:t>Nor up the lawn, nor at the wood was he;</w:t>
        <w:br/>
        <w:br/>
        <w:t>'The next with dirges due in sad array</w:t>
        <w:br/>
        <w:t>Slow through the church-way path we saw him borne,-</w:t>
        <w:br/>
        <w:t>Approach and read (for thou canst read) the lay</w:t>
        <w:br/>
        <w:t>Graved on the stone beneath yon aged thorn.'</w:t>
      </w:r>
    </w:p>
    <w:p>
      <w:pPr>
        <w:pStyle w:val="Normal"/>
        <w:ind w:left="720" w:hanging="0"/>
        <w:rPr>
          <w:rFonts w:ascii="Tahoma" w:hAnsi="Tahoma" w:eastAsia="Arial Unicode MS" w:cs="Tahoma"/>
          <w:sz w:val="22"/>
          <w:lang w:val="en-GB"/>
        </w:rPr>
      </w:pPr>
      <w:r>
        <w:rPr>
          <w:rFonts w:eastAsia="Arial Unicode MS" w:cs="Tahoma" w:ascii="Tahoma" w:hAnsi="Tahoma"/>
          <w:sz w:val="22"/>
          <w:lang w:val="en-GB"/>
        </w:rPr>
      </w:r>
    </w:p>
    <w:p>
      <w:pPr>
        <w:pStyle w:val="Normal"/>
        <w:ind w:left="72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he Epitaph</w:t>
      </w:r>
    </w:p>
    <w:p>
      <w:pPr>
        <w:pStyle w:val="Normal"/>
        <w:ind w:left="72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eWeb"/>
        <w:spacing w:before="0" w:after="0"/>
        <w:ind w:left="720" w:hanging="0"/>
        <w:rPr>
          <w:rFonts w:ascii="Tahoma" w:hAnsi="Tahoma" w:cs="Tahoma"/>
          <w:color w:val="000000"/>
          <w:sz w:val="22"/>
          <w:lang w:val="en-GB"/>
        </w:rPr>
      </w:pPr>
      <w:r>
        <w:rPr>
          <w:rFonts w:cs="Tahoma" w:ascii="Tahoma" w:hAnsi="Tahoma"/>
          <w:color w:val="000000"/>
          <w:sz w:val="22"/>
          <w:lang w:val="en-GB"/>
        </w:rPr>
        <w:t>Here rests his head upon the lap of Earth</w:t>
        <w:br/>
        <w:t>A youth to Fortune and to Fame unknown.</w:t>
        <w:br/>
        <w:t>Fair Science frowned not on his humble birth,</w:t>
        <w:br/>
        <w:t>And Melacholy marked him for her own.</w:t>
        <w:br/>
        <w:br/>
        <w:t>Large was his bounty, and his soul sincere,</w:t>
        <w:br/>
        <w:t>Heaven did a recompense as largely send:</w:t>
        <w:br/>
        <w:t>He gave to Misery all he had, a tear,</w:t>
        <w:br/>
        <w:t>He gained from Heaven ('twas all he wish'd) a friend.</w:t>
        <w:br/>
        <w:br/>
        <w:t>No farther seek his merits to disclose,</w:t>
        <w:br/>
        <w:t>Or draw his frailties from their dread abode</w:t>
        <w:br/>
        <w:t>(There they alike in trembling hope repose),</w:t>
        <w:br/>
        <w:t>The bosom of his Father and his God.</w:t>
      </w:r>
    </w:p>
    <w:p>
      <w:pPr>
        <w:pStyle w:val="Normal"/>
        <w:rPr>
          <w:rFonts w:ascii="Tahoma" w:hAnsi="Tahoma" w:cs="Tahoma"/>
          <w:color w:val="000000"/>
          <w:sz w:val="22"/>
          <w:lang w:val="en-GB"/>
        </w:rPr>
      </w:pPr>
      <w:r>
        <w:rPr>
          <w:rFonts w:cs="Tahoma" w:ascii="Tahoma" w:hAnsi="Tahoma"/>
          <w:color w:val="000000"/>
          <w:sz w:val="22"/>
          <w:lang w:val="en-GB"/>
        </w:rPr>
      </w:r>
    </w:p>
    <w:sectPr>
      <w:type w:val="nextPage"/>
      <w:pgSz w:orient="landscape" w:w="8419" w:h="11906"/>
      <w:pgMar w:left="567" w:right="90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6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19:10:00Z</dcterms:created>
  <dc:creator>Mantero</dc:creator>
  <dc:description/>
  <dc:language>en-US</dc:language>
  <cp:lastModifiedBy>Mantero</cp:lastModifiedBy>
  <dcterms:modified xsi:type="dcterms:W3CDTF">2005-09-22T14:04:00Z</dcterms:modified>
  <cp:revision>2</cp:revision>
  <dc:subject/>
  <dc:title>The curfew tolls the knell of parting day,</dc:title>
</cp:coreProperties>
</file>